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ta da Reunião Ordinária do Colégio de Procuradores de Justiça do Ministério Público do Estado do Piauí, realizada em 28 de julho de 2011.</w:t>
      </w:r>
    </w:p>
    <w:p>
      <w:pPr>
        <w:pStyle w:val="Normal"/>
        <w:spacing w:lineRule="auto" w:line="360"/>
        <w:jc w:val="both"/>
        <w:rPr>
          <w:shd w:fill="FFFF00" w:val="clear"/>
        </w:rPr>
      </w:pPr>
      <w:r>
        <w:rPr>
          <w:shd w:fill="FFFF00" w:val="clear"/>
        </w:rPr>
      </w:r>
    </w:p>
    <w:p>
      <w:pPr>
        <w:pStyle w:val="Normal"/>
        <w:spacing w:lineRule="auto" w:line="360"/>
        <w:jc w:val="both"/>
        <w:rPr>
          <w:shd w:fill="FFFF00" w:val="clear"/>
        </w:rPr>
      </w:pPr>
      <w:r>
        <w:rPr>
          <w:shd w:fill="FFFF00" w:val="clear"/>
        </w:rPr>
      </w:r>
    </w:p>
    <w:p>
      <w:pPr>
        <w:pStyle w:val="Normal"/>
        <w:spacing w:lineRule="auto" w:line="360"/>
        <w:jc w:val="both"/>
        <w:rPr>
          <w:shd w:fill="FFFF00" w:val="clear"/>
        </w:rPr>
      </w:pPr>
      <w:r>
        <w:rPr>
          <w:shd w:fill="FFFF00" w:val="clear"/>
        </w:rPr>
      </w:r>
    </w:p>
    <w:p>
      <w:pPr>
        <w:pStyle w:val="Normal"/>
        <w:spacing w:lineRule="auto" w:line="360"/>
        <w:jc w:val="both"/>
        <w:rPr/>
      </w:pPr>
      <w:r>
        <w:rPr/>
        <w:t xml:space="preserve">Aos vinte e oito dias de julho de dois mil e onze, às 16: 00 horas, na sala de reunião do Colégio de Procuradores de Justiça, localizada a rua Álvaro Mendes, número vinte e dois, noventa e quatro, centro, nesta capital, foi realizada reunião ordinária do Colégio de Procuradores de Justiça sob a Presidência da Excelentíssima Senhora Zélia Saraiva Lima, Procuradora Geral de Justiça, com a presença de doze dos seus membros, sendo eles: Zélia Saraiva Lima, Antônio Gonçalves Vieira, Alípio de Santana Ribeiro, Martha Celina de Oliveira Nunes, Jeromildo Rodrigues Alves, Catarina Gadelha Malta de Moura Rufino, Hilo de Almeida Sousa, Francisco das Chagas da Costa Neves, José Ribamar da Costa Assunção, Teresinha de Jesus Moura Borges Campos, Raquel de Nazaré Pinto Costa Normando e </w:t>
      </w:r>
      <w:r>
        <w:rPr>
          <w:sz w:val="22"/>
          <w:szCs w:val="22"/>
        </w:rPr>
        <w:t xml:space="preserve">Aristides Silva Pinheiro. </w:t>
      </w:r>
      <w:r>
        <w:rPr/>
        <w:t>Ausentes os Procuradores de Justiça: Antônio Ivan e Silva, Antônio de Pádua Ferreira Linhares, Teresinha de Jesus Marques, Rosângela de Fátima Loureiro Mendes, Hosaias Matos de Oliveira, Fernando Melo Ferro Gomes, Augusto César de Andrade, Ivaneide Assunção Tavares Rodrigues e Lenir Gomes dos Santos Galvão. Ausências justificadas: Rosângela de Fátima Loureiro Mendes, Antônio Ferreira Linhares, Lenir Gomes dos Santos Galvão, Hosaias Matos de Oliveira e Fernando Melo Ferro Gomes. Seguindo a ordem dos trabalhos determinado pelo artigo 12 do Regimento Interno do Colégio de Procuradores de Justiça ocorreu: I - conferência de quorum e instalação da sessão. A Presidente do Colegiado requereu a leitura da ata da sessão anterior, a qual foi aprovada por unanimidade. II - O Dr. Antônio Gonçalves Vieira apresentou votos de Boas Vindas à Procuradora Geral de Justiça, em nome do Colégio de Procuradores de Justiça; desejou que a administração dela seja profícua, que realize todos os seus sonhos, que também são os da Instituição; que tem certeza que a administração da Dra. Zélia será coroada de êxito porque conhece o seu trabalho, dedicação, honestidade, firmeza de caráter; não tem dúvida que o Ministério Público durante estes dois anos será bem representado, que ela conseguirá implantar todas as metas citadas no seu programa; é o que todos desejamos; pediu ao colégio de procuradores apoio porque é uma missão difícil dirigir esta instituição; gostaria que os colegas dessem apoio incondicional à Dra. Zélia Saraiva Lima, para que ela tenha êxito nesta administração; pois o êxito não é só dela mas também da própria Instituição. A Dra. Zélia fez algumas considerações acerca da sua gestão; afirmou que compreende a importância da missão de presidir o Colégio de Procuradores, na qualidade de procuradora geral, honrando os que lhe antecederam, trabalhando de mãos dadas com os que hoje compõem este colegiado para enfrentarmos juntos os desafios que se impõe em nosso caminho; que como em qualquer órgão é compreensível que haja divergências de idéias, de direcionamento; que é até salutar que possamos debater sobre temas que inquietam a nossa instituição a fim de que as decisões que forem tomadas aqui espelhem de forma fidedigna os anseios da nossa classe; que procurará conduzir a administração desta Procuradoria de Justiça com o mesmo carinho, economicidade, probidade e eficiência dos seus ilustres antecessores, Dr. Antônio Gonçalves Vieira e Dr. Alípio de Santana Ribeiro, este último, como todos sabem, está lhe ajudando mais, na qualidade de subprocurador, razão pela qual será eternamente grata; que espera contar com a colaboração de todos, procuradores, promotores e servidores da Instituição. III - O Dr. Alípio de Santana Ribeiro retirou de pauta o Processo Administrativo Disciplinar nº021/2010 para ser incluído na próxima; IV - Foi homologado, por unanimidade, o ATO PGJ 212/2011, de 12/05/2011, do então Procurador Geral de Justiça, Dr. Antônio Gonçalves Vieira, que removeu, a requerimento, por motivo de impedimento e para assegurar a continuidade dos serviços, a Promotora de Justiça Micheline Ramalho Serejo da Silva, titular da Promotoria de Justiça de Bocaina para a Promotoria de Justiça de Santa Cruz do Piauí, ambas Promotorias de Justiça Iniciais. O Dr. Vieira ressaltou que como a Dra. Micheline casou-se com o juiz de Bocaina não podia funcionar onde o mesmo era juiz; a sociedade estava tendo prejuizo. Todos os integrantes do Conselho Superior do Ministério Público concordaram com a homologação e nem houve recurso. V - Foi homologado por unanimidade o pedido de arquivamento formulado nos autos do</w:t>
      </w:r>
      <w:r>
        <w:rPr>
          <w:bCs/>
        </w:rPr>
        <w:t xml:space="preserve"> Mandado de Segurança nº 2010.0001.004112-3, que tem como impetrantes Cláudia Portela Lopes e outros e como impetrado o Presidente do Colégio de Procuradores de Justiça do Ministério Público Estadual. VI - Foi discutida a Escala dos Procuradores de Justiça para atuação no Tribunal de Justiça. Antes, porém, o Dr. Assunção deu boas vindas a Dra. Zélia, desejou-lhe uma administração profícua a frente da instituição. Em seguida, falou que a escala não poderá ser decidida antes de examinarmos a regulamentação do Ministério Público nas sessões, as propostas de resoluções; o Dr. Vieira falou que segundo o art. 28 § 2º </w:t>
      </w:r>
      <w:r>
        <w:rPr>
          <w:lang w:eastAsia="pt-BR"/>
        </w:rPr>
        <w:t xml:space="preserve">Junto a cada Câmara Especializada do Tribunal de Justiça funcionará um Procurador de Justiça, designado pelo Procurador Geral de Justiça. Para ele, não podemos ficar esperando as resoluções porque estamos extrapolando o prazo; posteriormente, nos adequaremos às resoluções. A escala foi aprovada para o período de seis meses, a ter inicio no dia 01 de agosto perdurando até 31 de </w:t>
      </w:r>
      <w:r>
        <w:rPr>
          <w:highlight w:val="yellow"/>
          <w:lang w:eastAsia="pt-BR"/>
        </w:rPr>
        <w:t>janeiro</w:t>
      </w:r>
      <w:r>
        <w:rPr>
          <w:lang w:eastAsia="pt-BR"/>
        </w:rPr>
        <w:t xml:space="preserve">. VII - Sorteio para designação de Relator e Revisor do </w:t>
      </w:r>
      <w:r>
        <w:rPr/>
        <w:t>Processo nº 738/2011. Foi sorteado para relatoria o Dr. Hosaias Matos de Oliveira e o Dr. Francisco das Chagas da Costa Neves, como revisor. VIII – De acordo com o art. 25 inciso II da Lei</w:t>
      </w:r>
      <w:r>
        <w:rPr>
          <w:bCs/>
          <w:lang w:eastAsia="pt-BR"/>
        </w:rPr>
        <w:t xml:space="preserve"> Complementar nº 12, de 18 de dezembro de 1993, a Corregedora Geral do Ministério Público, Dra. Rosângela de Fátima Loureiro Mendes remeteu um relatório acerca da inspeção feita na Procuradoria do Dr. Neves em abril de 2011. A Dra. Zélia Saraiva leu o relatório, onde foi constatada a existência de 135 processos em seu poder, sem manifestações. A Corregedora Geral sugeriu a suspensão de férias e licença do referido procurador de justiça, até a atualização dos processos que estão em seu poder. Propôs a instauração de sindicância em face do Dr. Francisco das Chagas da Costa Neves, em razão da sua ausência no local de trabalho; propôs ainda instauração de processo administrativo disciplinar pela Procuradoria Geral do Ministério Público contra ele e os assessores, haja vista o grande volume de processos em seu gabinete. VIII - A Dra. Zélia declarou que está cumprindo fielmente o art. 101 parágrafo único da mencionada lei, que diz: “</w:t>
      </w:r>
      <w:r>
        <w:rPr>
          <w:lang w:eastAsia="pt-BR"/>
        </w:rPr>
        <w:t xml:space="preserve">Parágrafo único - O membro do Ministério Público não poderá entrar em gozo de férias quando estiver convocada reunião do Tribunal do Júri em que tenha de servir e enquanto os trabalhos a ele relativos não tiverem sido ultimados, nem antes da apresentação em cartório dos eventuais recursos interpostos e que mantiver em seu poder autos por despachar”. Falou ainda que o procurador deixará de receber processos uma semana antes das suas férias para colocar a sua procuradoria em dia. </w:t>
      </w:r>
      <w:r>
        <w:rPr>
          <w:bCs/>
          <w:lang w:eastAsia="pt-BR"/>
        </w:rPr>
        <w:t xml:space="preserve">IX - A Dra. Catarina Rufino falou sobre dois temas de extrema relevância para a instituição; os quais já foram encaminhados à Procuradora Geral do Ministério Público para estudo e avaliação: Resolução da atuação de membro do 1º grau e Recomendação acerca das normas da ABNT. </w:t>
      </w:r>
      <w:r>
        <w:rPr/>
        <w:t>Nada mais havendo a ser tratado, a Procuradora Geral de Justiça agradeceu a presença de todos e declarou encerrada esta reunião. Para constar, eu, Teresinha de Jesus Moura Borges Campos, Procuradora de Justiça e Secretária do Órgão Especial do Colégio de Procuradores de Justiça lavrei a presente ata, que depois de lida e aprovada vai assinada pelos presentes. Teresina, 29 de julho de 2011.</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1417"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2:12:00Z</dcterms:created>
  <dc:creator>Procuradoria Geral de Justiça</dc:creator>
  <dc:description/>
  <cp:keywords/>
  <dc:language>en-US</dc:language>
  <cp:lastModifiedBy>MPPI</cp:lastModifiedBy>
  <cp:lastPrinted>2011-09-05T08:11:00Z</cp:lastPrinted>
  <dcterms:modified xsi:type="dcterms:W3CDTF">2011-09-05T11:12:00Z</dcterms:modified>
  <cp:revision>29</cp:revision>
  <dc:subject/>
  <dc:title>Ata da Reunião Ordinária do Colégio de Procuradores de Justiça do Ministério Público do Estado do Piauí, realizada em 28 de julho de 2011</dc:title>
</cp:coreProperties>
</file>